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енний семестр 2024-2025 уч. г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8924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A 220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сьм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йтжанова Гульнара Досхожаевна , кандидат филологических наук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a.gulnara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0731337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bookmarkStart w:id="5" w:name="__DdeLink__439475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рс </w:t>
            </w:r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ует способность развивать коммуникативную компетенцию до уровня выживания -элементарного владения вторым иностранным языком для коммуникаций на этом уровне 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6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7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8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9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9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10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10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1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теории и практики перевод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1" w:name="__DdeLink__464839_2516130904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05. -  p.13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1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</w:t>
            </w:r>
            <w:r>
              <w:rPr>
                <w:rFonts w:eastAsia="Calibri"/>
                <w:sz w:val="20"/>
                <w:szCs w:val="20"/>
              </w:rPr>
              <w:t xml:space="preserve">Hachette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0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2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2"/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3" w:name="__DdeLink__464828_2516130904"/>
            <w:bookmarkEnd w:id="13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4" w:name="__DdeLink__464839_2516130904"/>
            <w:bookmarkStart w:id="15" w:name="__DdeLink__464828_2516130904"/>
            <w:bookmarkStart w:id="16" w:name="__DdeLink__464839_2516130904"/>
            <w:bookmarkStart w:id="17" w:name="__DdeLink__464828_2516130904"/>
            <w:bookmarkEnd w:id="16"/>
            <w:bookmarkEnd w:id="17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-ри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8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9" w:name="__DdeLink__437975_3866726432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20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2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1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1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2" w:name="__DdeLink__463500_2516130904"/>
            <w:bookmarkEnd w:id="2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3" w:name="__DdeLink__463500_2516130904"/>
            <w:bookmarkEnd w:id="23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4" w:name="__DdeLink__439379_3866726432"/>
      <w:bookmarkEnd w:id="24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Айтжанова.Г.Д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__DdeLink__439379_3866726432"/>
      <w:bookmarkStart w:id="26" w:name="__DdeLink__439379_3866726432"/>
      <w:bookmarkEnd w:id="26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ulnara70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46:00Z</dcterms:created>
  <dc:creator>Gulnara Aitzhanova</dc:creator>
  <dc:description/>
  <cp:keywords/>
  <dc:language>en-US</dc:language>
  <cp:lastModifiedBy>Gulnara Aitzhanova</cp:lastModifiedBy>
  <dcterms:modified xsi:type="dcterms:W3CDTF">2024-06-20T19:46:00Z</dcterms:modified>
  <cp:revision>2</cp:revision>
  <dc:subject/>
  <dc:title/>
</cp:coreProperties>
</file>